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0948-89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182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2 марта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мановского Алексея Сергеевича, …. года рождения, уроженца ….паспорт: серия … место работы: …. 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21.01.2025 года в 00 час. 01 мин. по адресу: ….гражданин Змановский А.С., не оплатил административный штраф в размере 500 рублей по постановлению № 18810086230001804854 от 09.11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мановский А.С.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86 ХМ 685908 об административном правонарушении от 10.02.2025 года; копия паспорта Змановского А.С.; копия паспорта Змановского А.С.; копию постановления № 18810086230001804854 от 09.11.2024 года по делу об административном правонарушении, согласно которому Змановскому А.С. назначен штраф в размере 500 рублей за совершение административного правонарушения, предусмотренного ч. 1 ст. 12.5 КоАП РФ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 распиской привлекаемого лица в получении копии в день вынесения постановления;  сведения ГИС ГМП, согласно которых штраф не оплачен; параметры поиска правонарушений,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086230001804854 от 09.11.2024 года по делу об административном правонарушении было вручено привлекаемому лицу 09.11.2024, о чем свидетельствует подпись Змановского А.С. в постановлени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086230001804854 от 09.11.2024 года вступило в законную силу 20.11.2024 года, следовательно, штраф должен был быть уплачен по 20.01.2025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Змановский А.С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  <w:lang w:val="ru-RU"/>
        </w:rPr>
        <w:t>Змановского Алексея Сергее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</w:t>
      </w:r>
      <w:r>
        <w:rPr/>
        <w:t xml:space="preserve"> </w:t>
      </w:r>
      <w:r>
        <w:rPr>
          <w:rFonts w:cs="Times New Roman" w:ascii="Times New Roman" w:hAnsi="Times New Roman"/>
          <w:color w:val="FF0000"/>
          <w:szCs w:val="24"/>
        </w:rPr>
        <w:t xml:space="preserve">0412365400515001822520164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</w:t>
      </w:r>
      <w:r>
        <w:rPr>
          <w:rFonts w:cs="Times New Roman" w:ascii="Times New Roman" w:hAnsi="Times New Roman"/>
          <w:color w:val="FF0000"/>
          <w:szCs w:val="24"/>
        </w:rPr>
        <w:t>10 дней</w:t>
      </w:r>
      <w:r>
        <w:rPr>
          <w:rFonts w:cs="Times New Roman" w:ascii="Times New Roman" w:hAnsi="Times New Roman"/>
          <w:szCs w:val="24"/>
        </w:rPr>
        <w:t xml:space="preserve">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